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WA GRID SQUARES (for Rover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8228965" cy="265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2651040"/>
                          <a:chOff x="0" y="0"/>
                          <a:chExt cx="8228880" cy="26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26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4920" y="165600"/>
                            <a:ext cx="943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74556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89936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32768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189468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74412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6560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6560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132336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74412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16560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74052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32012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189180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N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89468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323360"/>
                            <a:ext cx="9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655920"/>
                            <a:ext cx="1537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666720"/>
                            <a:ext cx="1537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663480"/>
                            <a:ext cx="1537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1238400"/>
                            <a:ext cx="1537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040" y="1238400"/>
                            <a:ext cx="15480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1231920"/>
                            <a:ext cx="1537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1809720"/>
                            <a:ext cx="1537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821240"/>
                            <a:ext cx="15480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1818000"/>
                            <a:ext cx="1537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208.75pt" coordorigin="0,0" coordsize="12959,4175">
                <v:rect id="shape_0" stroked="f" o:allowincell="f" style="position:absolute;left:0;top:0;width:12958;height:4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8;top:261;width:148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6;top:1174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2991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2091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4;top:2984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1172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6;top:261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5;top:261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9;top:2084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4;top:1172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9;top:261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0;top:1166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8;top:2079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0;top:2979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N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6;top:2984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2084;width:148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10;top:1033;width:241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9;top:1050;width:241;height: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3;top:1045;width:241;height: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5;top:1950;width:241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2;top:1950;width:243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8;top:1940;width:241;height: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6;top:2850;width:241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2868;width:243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3;top:2863;width:241;height: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Corner Locatio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88"/>
        <w:gridCol w:w="829"/>
        <w:gridCol w:w="834"/>
        <w:gridCol w:w="8913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t.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wa Gazetteer Pag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3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6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1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ar Alton, IA; E. of Orange City, IA (Hwys 10 &amp; 6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mi. E. &amp; 2 mi. S. of Algona, IA (2.5 mi. S. of Hwy 18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3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2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48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 mi. S &amp; 2 mi. E. of Waucoma, IA (2.5 mi. No. of Hwy 18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. S. &amp; 2 mi. S. of Onawa, IA (2 mi. S. of Hwy 17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. S. &amp; 1.5 mi. E. of Jct. Hwy 30 &amp; 169 (Near Ogden, I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mi. W. &amp; 0.5 mi. N. of Newhall, IA (2.5 mi. N. of Hwy 3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1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6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5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5 mi. W. of Jct. Hwy 66 &amp; 75 (W. of Plattsmouth, NE) Note: just across river in Nebr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i. E. &amp; 2 mi. S. of Jct. Hwy 169 &amp; 34 (near Thayer, I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1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2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40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st Edge of Fairfield, IA &amp; 0.5 mi. S. of Burlington St. (main dra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22:00Z</dcterms:created>
  <dc:creator>Rod</dc:creator>
  <dc:description/>
  <cp:keywords/>
  <dc:language>en-US</dc:language>
  <cp:lastModifiedBy>Rod</cp:lastModifiedBy>
  <dcterms:modified xsi:type="dcterms:W3CDTF">2013-09-08T03:36:00Z</dcterms:modified>
  <cp:revision>2</cp:revision>
  <dc:subject/>
  <dc:title>IOWA GRID SQUARES (for Rovers)</dc:title>
</cp:coreProperties>
</file>